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5" w:leader="none"/>
          <w:tab w:val="center" w:pos="4677" w:leader="none"/>
        </w:tabs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577913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5" t="3018" r="5406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5" w:leader="none"/>
          <w:tab w:val="center" w:pos="4677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05" w:leader="none"/>
          <w:tab w:val="center" w:pos="4677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05" w:leader="none"/>
          <w:tab w:val="center" w:pos="4677" w:leader="none"/>
        </w:tabs>
        <w:jc w:val="center"/>
        <w:rPr/>
      </w:pPr>
      <w:r>
        <w:rPr>
          <w:rStyle w:val="StrongEmphasis"/>
          <w:color w:val="000000"/>
          <w:sz w:val="28"/>
          <w:szCs w:val="28"/>
        </w:rPr>
        <w:t>III.  Продолжительность  каникул в 2021 – 2022 учебном го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  определена  согласно письму МО и Н РТ      «О  рекомендуемых сроках каникул в 2021- 2022 учебном году»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1-11</w:t>
      </w:r>
      <w:r>
        <w:rPr/>
        <w:t xml:space="preserve"> класс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942"/>
        <w:gridCol w:w="1523"/>
        <w:gridCol w:w="1767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дней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11.2021 - 07.11.202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8.11.202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.12.2021 - 11.01.202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.01.202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каникулы для 1-х классов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</w:t>
            </w: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.02.2022 - 13.02.2022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.02.202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.03.2022 - 05.04.202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6.04.2022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роведение промежуточной аттестации в переводных класса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во всех классах проводится с 23 апреля по 24 мая 2022 года без прекращения общеобразовательного процесса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  Регламентирование образовательного процесса на неделю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й недели:</w:t>
        <w:br/>
        <w:t>- по 5-дневной учебной неделе занимаются – 1  классы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6-дневной учебной неделе занимаются – 2-11  классы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6">
    <w:name w:val="style1"/>
    <w:basedOn w:val="Normal"/>
    <w:qFormat/>
    <w:pPr>
      <w:spacing w:before="280" w:after="280"/>
    </w:pPr>
    <w:rPr>
      <w:color w:val="CC4126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24:00Z</dcterms:created>
  <dc:creator>Дроздикова</dc:creator>
  <dc:description/>
  <cp:keywords/>
  <dc:language>en-US</dc:language>
  <cp:lastModifiedBy>ЗавУЧ</cp:lastModifiedBy>
  <cp:lastPrinted>2020-08-26T15:38:00Z</cp:lastPrinted>
  <dcterms:modified xsi:type="dcterms:W3CDTF">2021-09-03T08:24:00Z</dcterms:modified>
  <cp:revision>23</cp:revision>
  <dc:subject/>
  <dc:title>«СОГЛАСОВАНО»</dc:title>
</cp:coreProperties>
</file>